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 05-0982/2611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6-</w:t>
      </w:r>
      <w:r>
        <w:rPr>
          <w:rStyle w:val="CatPhoneNumbergrp29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        7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5.33.2 Кодекса Российской Федерации об административных правонарушениях в отношении должностного лица – Кузьмина Степана Юрьевича, </w:t>
      </w:r>
      <w:r>
        <w:rPr>
          <w:rStyle w:val="CatUserDefinedgrp4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7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6.02.20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узьмин Степан Юрьевич, являясь руководителем </w:t>
      </w:r>
      <w:r>
        <w:rPr>
          <w:rStyle w:val="CatOrganizationNamegrp27rplc2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41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о телекоммуникационным каналам связи представил в Отделение фонда пенсионного и социального страхования Российской Федерации по ХМАО-Югре сведения о застрахованных лицах по форме ЕФС-1 раздел 1 подраздел 1.2 с типом «Исходная» за 2024 год на 1 застрахованных лиц. Согласно п. 3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 Сведения о страховом стаже, не позднее 25 января следующего за отчетным годом. Срок предоставления отчета по форме ЕФС-1 раздел 1 подраздел 1.2 «Сведения о страховом стаже» за 2024 год – до 26.01.2025 года. Таким образом, дата правонарушения 28.01.</w:t>
      </w:r>
      <w:r>
        <w:rPr>
          <w:rStyle w:val="CatPhoneNumbergrp32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8rplc3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зьмин Степан Юрье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Кузьмина Степана Юрьевич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должностного лица Кузьмина Степана Юрьевича в совершении административного правонарушения суду представлены следующие доказательства: протокол об административном правонарушении 767/2025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расчет финансовой санкции; сведения о застрахованных лицах; выписка из ЕГРЮЛ; уведомление о составлении протокола об административном правонарушении; список почтовых отправлени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Кузьмина Степана Юрьевича в совершении административного правонарушения.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п. 3 п. 2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3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 подпункте 3 пункта 2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Кузьмина Степана Юрьевича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законодательств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признания совершенного административного правонарушения малозначительным и, соответственно, освобождения от административной ответственности с применением положений ст. 2.9 КоАП РФ, не имеется, поскольку не установлено исключительных обстоятельств, свидетельствующих о наличии предусмотренных указанной нормой признаков малозначительности административного правонарушения, принимая при этом во внимание значимость охраняемых отношений и конкретные обстоятельства совершения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нимая во внимание, что положениями КоАП РФ установлена административная ответственность за сам факт нарушения срока предо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содеянное не может расцениваться как малозначительное деяние, так как оно полностью соответствует объективной стороне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Кузьмина Степана Юрье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Банк получателя РКЦ </w:t>
      </w:r>
      <w:r>
        <w:rPr>
          <w:rStyle w:val="CatAddressgrp8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</w:t>
      </w:r>
      <w:r>
        <w:rPr>
          <w:rStyle w:val="CatAddressgrp9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нты-Мансийск, Получатель: УФК по Ханты-Мансийскому автономному округу - Югре (ОСФР по ХМАО-Югре, л/с 04874Ф87010), кор. счет N 40102810245370000007, ИНН </w:t>
      </w:r>
      <w:r>
        <w:rPr>
          <w:rStyle w:val="CatPhoneNumbergrp33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4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ТОФК </w:t>
      </w:r>
      <w:r>
        <w:rPr>
          <w:rStyle w:val="CatPhoneNumbergrp35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36rplc4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город Сургут), р/счет - 03100643000000018700, КБК 79711601230060001140 УИН 79702700000000276544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квитанции предоставляется в каб.105 дома 9 по </w:t>
      </w:r>
      <w:r>
        <w:rPr>
          <w:rStyle w:val="CatAddressgrp10rplc5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дней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7 мая 2025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№ 05-0982/2611/2025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OrganizationNamegrp27rplc15">
    <w:name w:val="cat-OrganizationName grp-27 rplc-15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character" w:styleId="CatExternalSystemDefinedgrp38rplc17">
    <w:name w:val="cat-ExternalSystemDefined grp-38 rplc-17"/>
    <w:basedOn w:val="DefaultParagraphFont"/>
    <w:qFormat/>
    <w:rPr/>
  </w:style>
  <w:style w:type="character" w:styleId="CatExternalSystemDefinedgrp39rplc18">
    <w:name w:val="cat-ExternalSystemDefined grp-39 rplc-18"/>
    <w:basedOn w:val="DefaultParagraphFont"/>
    <w:qFormat/>
    <w:rPr/>
  </w:style>
  <w:style w:type="character" w:styleId="CatOrganizationNamegrp27rplc21">
    <w:name w:val="cat-OrganizationName grp-27 rplc-21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PhoneNumbergrp32rplc30">
    <w:name w:val="cat-PhoneNumber grp-32 rplc-30"/>
    <w:basedOn w:val="DefaultParagraphFont"/>
    <w:qFormat/>
    <w:rPr/>
  </w:style>
  <w:style w:type="character" w:styleId="CatTimegrp28rplc31">
    <w:name w:val="cat-Time grp-28 rplc-31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PhoneNumbergrp33rplc45">
    <w:name w:val="cat-PhoneNumber grp-33 rplc-45"/>
    <w:basedOn w:val="DefaultParagraphFont"/>
    <w:qFormat/>
    <w:rPr/>
  </w:style>
  <w:style w:type="character" w:styleId="CatPhoneNumbergrp34rplc46">
    <w:name w:val="cat-PhoneNumber grp-34 rplc-46"/>
    <w:basedOn w:val="DefaultParagraphFont"/>
    <w:qFormat/>
    <w:rPr/>
  </w:style>
  <w:style w:type="character" w:styleId="CatPhoneNumbergrp35rplc47">
    <w:name w:val="cat-PhoneNumber grp-35 rplc-47"/>
    <w:basedOn w:val="DefaultParagraphFont"/>
    <w:qFormat/>
    <w:rPr/>
  </w:style>
  <w:style w:type="character" w:styleId="CatPhoneNumbergrp36rplc48">
    <w:name w:val="cat-PhoneNumber grp-36 rplc-48"/>
    <w:basedOn w:val="DefaultParagraphFont"/>
    <w:qFormat/>
    <w:rPr/>
  </w:style>
  <w:style w:type="character" w:styleId="CatAddressgrp10rplc50">
    <w:name w:val="cat-Address grp-10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